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  <w:t>Medlemsmøte ifbm Årsmøtet 2016, 25. ma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lstede i kafeteriaen på Vierli</w:t>
      </w:r>
      <w:r>
        <w:rPr>
          <w:rFonts w:cs="Arial" w:ascii="Arial" w:hAnsi="Arial"/>
          <w:sz w:val="22"/>
          <w:szCs w:val="22"/>
        </w:rPr>
        <w:t xml:space="preserve">: ca </w:t>
      </w:r>
      <w:r>
        <w:rPr>
          <w:rFonts w:cs="Arial" w:ascii="Arial" w:hAnsi="Arial"/>
          <w:sz w:val="22"/>
          <w:szCs w:val="22"/>
          <w:highlight w:val="yellow"/>
        </w:rPr>
        <w:t>60</w:t>
      </w:r>
      <w:r>
        <w:rPr>
          <w:rFonts w:cs="Arial" w:ascii="Arial" w:hAnsi="Arial"/>
          <w:sz w:val="22"/>
          <w:szCs w:val="22"/>
        </w:rPr>
        <w:t xml:space="preserve"> medlemmer/ledsag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 styret: Erik Berg-Hansen, Lene Løvstad, Anders B. Lunde, Lena Holen, Dag Au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-representanter: Else-Karin Gundersen, Jostein Engum, Berit Myh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Etter årsmøtet ble det avholdet vanlig medlemsmøte. Innledningsvis ble det gitt informasjon fra ulike næringsaktører i Rauland: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32"/>
        </w:rPr>
        <w:t>Vierli Turistsenter (</w:t>
      </w:r>
      <w:hyperlink r:id="rId2">
        <w:r>
          <w:rPr>
            <w:rStyle w:val="InternetLink"/>
            <w:rFonts w:cs="Arial" w:ascii="Arial" w:hAnsi="Arial"/>
            <w:sz w:val="22"/>
            <w:szCs w:val="32"/>
          </w:rPr>
          <w:t>www.vierli.no</w:t>
        </w:r>
      </w:hyperlink>
      <w:r>
        <w:rPr>
          <w:rFonts w:cs="Arial" w:ascii="Arial" w:hAnsi="Arial"/>
          <w:sz w:val="22"/>
          <w:szCs w:val="32"/>
        </w:rPr>
        <w:t>) og ny eier Kristin Larsen. Vierli har bl.a. kjøpt Rauland skisenter, og noen endringer kan ventes til neste seso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32"/>
        </w:rPr>
        <w:t>Kafé Matglede, Øyfjell (</w:t>
      </w:r>
      <w:hyperlink r:id="rId3">
        <w:r>
          <w:rPr>
            <w:rStyle w:val="InternetLink"/>
            <w:rFonts w:cs="Arial" w:ascii="Arial" w:hAnsi="Arial"/>
            <w:sz w:val="22"/>
            <w:szCs w:val="32"/>
          </w:rPr>
          <w:t>www.facebook.com/kafematglede/</w:t>
        </w:r>
      </w:hyperlink>
      <w:r>
        <w:rPr>
          <w:rFonts w:cs="Arial" w:ascii="Arial" w:hAnsi="Arial"/>
          <w:sz w:val="22"/>
          <w:szCs w:val="32"/>
        </w:rPr>
        <w:t>), tilbyr bl.a. matkassa "Hyttekos" med lokale produk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32"/>
        </w:rPr>
        <w:t>Rauland Næringshage (</w:t>
      </w:r>
      <w:hyperlink r:id="rId4">
        <w:r>
          <w:rPr>
            <w:rStyle w:val="InternetLink"/>
            <w:rFonts w:cs="Arial" w:ascii="Arial" w:hAnsi="Arial"/>
            <w:sz w:val="22"/>
            <w:szCs w:val="32"/>
          </w:rPr>
          <w:t>www.raulandnæringshage.no/</w:t>
        </w:r>
      </w:hyperlink>
      <w:r>
        <w:rPr>
          <w:rFonts w:cs="Arial" w:ascii="Arial" w:hAnsi="Arial"/>
          <w:sz w:val="22"/>
          <w:szCs w:val="32"/>
        </w:rPr>
        <w:t>), en spennende utbygging i tilknytning til Rehabiliteringssenteret Ai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32"/>
          <w:lang w:val="nn-NO"/>
        </w:rPr>
        <w:t>Rauland Skihotell (</w:t>
      </w:r>
      <w:hyperlink r:id="rId5">
        <w:r>
          <w:rPr>
            <w:rStyle w:val="InternetLink"/>
            <w:rFonts w:cs="Arial" w:ascii="Arial" w:hAnsi="Arial"/>
            <w:sz w:val="22"/>
            <w:szCs w:val="32"/>
            <w:lang w:val="nn-NO"/>
          </w:rPr>
          <w:t>www.rauland.org/Skiferie/Nyhet-Skihotell-paa-Rauland</w:t>
        </w:r>
      </w:hyperlink>
      <w:r>
        <w:rPr>
          <w:rFonts w:cs="Arial" w:ascii="Arial" w:hAnsi="Arial"/>
          <w:sz w:val="22"/>
          <w:szCs w:val="32"/>
          <w:lang w:val="nn-NO"/>
        </w:rPr>
        <w:t>); mulighet for oppbevaring og prepping av alle typer ski.</w:t>
      </w:r>
    </w:p>
    <w:p>
      <w:pPr>
        <w:pStyle w:val="Normal"/>
        <w:rPr>
          <w:rFonts w:ascii="Arial" w:hAnsi="Arial" w:cs="Arial"/>
          <w:sz w:val="22"/>
          <w:szCs w:val="32"/>
          <w:lang w:val="nn-NO"/>
        </w:rPr>
      </w:pPr>
      <w:r>
        <w:rPr>
          <w:rFonts w:cs="Arial" w:ascii="Arial" w:hAnsi="Arial"/>
          <w:sz w:val="22"/>
          <w:szCs w:val="32"/>
          <w:lang w:val="nn-NO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 saker som ble presentert fra styr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ruttering av nye medlemmer er intensivert, bl.a. gjennom utdeling av 1000 flyers på hytter i området. Ordningen med kollektivt medlemskap videreføres for 20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yttevelforeningen (RHVL) jobber aktivt med å påvirke Vinje kommune m.fl. for å bedre trafikksikringen i Rauland. Bl.a. er det dialog knyttet til følgend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g- og sykkelvei fra Krossen til Heimvegli; langsiktig prosjekt hvor målsettingen er å få sammenhengende gang- og sykkelsti langs FV37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log med Veivesenet ang justering av fartsgrenser v/Hovdeli og Angravl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eringslommer ved ulike turmål langs hovedveier (bl.a. ved Bossnu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nje kommune kommer med ny plan for sti- og løypenett i kommunen. RHVL får denne tilsendt for høring, og distribuerer til medlemmene når den kommer før sommer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M båndet stenges i april 2017 og etter dette må det brukes DAB-radioer i Rauland. Det er dårlige forhold for DAB i området Angravli-Heimvegli, og RHVL er i dialog med Digitalradio Norge for å få til bedre forhold dersom muli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hyttene i Rauland har fått egne adresser i 2015, og Vinje kommune har informert om at veiskilt settes opp i løpet av 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 ble stilt spørsmål om hvordan kryssing av veier i skiløypenettet kan sikres bedre, spesielt ved vei til Farhovd. Her bør det settes opp skilt både på vei og i skiløypa så lenge den planlagte skibrua ikke er på plass. Hyttevelforeningen bør legge press på kommunen slik at det settes sterkere krav til å få på plass slik infrastruktur før ytterligere utbygging av hytter godkjennes.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lutningsvis ble det trukket en heldig vinner av matkasse fra Kafé Matglede i Øyfjell. Avgått sekretær i RHV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ter medlemsmøtet ble det arrangert tradisjonelt skirenn for barna. I år med nesten 300 barn fra 3 år og oppover på startstre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ent Dag Ausen, sekretær i RHVF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nn-NO"/>
        </w:rPr>
        <w:t xml:space="preserve">                </w:t>
      </w:r>
      <w:r>
        <w:rPr>
          <w:rFonts w:cs="Arial" w:ascii="Arial" w:hAnsi="Arial"/>
          <w:sz w:val="22"/>
          <w:szCs w:val="22"/>
          <w:lang w:val="fr-FR"/>
        </w:rPr>
        <w:t xml:space="preserve">E-post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ag.ausen@sintef.no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sz w:val="28"/>
          <w:szCs w:val="28"/>
        </w:rPr>
        <w:t>www.raulandhyttevelforening.no</w:t>
      </w:r>
    </w:hyperlink>
    <w:r>
      <w:rPr>
        <w:i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Rauland Hyttevelforening</w:t>
    </w:r>
  </w:p>
  <w:p>
    <w:pPr>
      <w:pStyle w:val="Normal"/>
      <w:numPr>
        <w:ilvl w:val="0"/>
        <w:numId w:val="0"/>
      </w:numPr>
      <w:outlineLvl w:val="0"/>
      <w:rPr/>
    </w:pPr>
    <w:r>
      <w:rPr>
        <w:sz w:val="20"/>
      </w:rPr>
      <w:t xml:space="preserve">                      </w:t>
    </w:r>
    <w:r>
      <w:rPr>
        <w:i/>
        <w:sz w:val="20"/>
      </w:rPr>
      <w:t xml:space="preserve">       </w:t>
    </w:r>
    <w:r>
      <w:rPr>
        <w:i/>
        <w:sz w:val="20"/>
      </w:rPr>
      <w:t>Stiftet 198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rli.no/" TargetMode="External"/><Relationship Id="rId3" Type="http://schemas.openxmlformats.org/officeDocument/2006/relationships/hyperlink" Target="http://www.facebook.com/kafematgled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auland.org/Skiferie/Nyhet-Skihotell-paa-Rauland" TargetMode="External"/><Relationship Id="rId6" Type="http://schemas.openxmlformats.org/officeDocument/2006/relationships/hyperlink" Target="mailto:dag.ausen@sintef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ulandhyttevelforening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Anne Hesselberg</dc:creator>
  <dc:description/>
  <dc:language>en-US</dc:language>
  <cp:lastModifiedBy>Erik Berg-Hansen</cp:lastModifiedBy>
  <cp:lastPrinted>2009-04-21T21:45:00Z</cp:lastPrinted>
  <dcterms:modified xsi:type="dcterms:W3CDTF">2016-04-14T12:07:00Z</dcterms:modified>
  <cp:revision>3</cp:revision>
  <dc:subject/>
  <dc:title>Rauland Hyttevel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183802</vt:r8>
  </property>
  <property fmtid="{D5CDD505-2E9C-101B-9397-08002B2CF9AE}" pid="3" name="_AuthorEmail">
    <vt:lpwstr>Erik.Berg-Hansen@nrk.no</vt:lpwstr>
  </property>
  <property fmtid="{D5CDD505-2E9C-101B-9397-08002B2CF9AE}" pid="4" name="_AuthorEmailDisplayName">
    <vt:lpwstr>Erik Berg-Hansen</vt:lpwstr>
  </property>
  <property fmtid="{D5CDD505-2E9C-101B-9397-08002B2CF9AE}" pid="5" name="_DocHome">
    <vt:r8>-900424245</vt:r8>
  </property>
  <property fmtid="{D5CDD505-2E9C-101B-9397-08002B2CF9AE}" pid="6" name="_EmailSubject">
    <vt:lpwstr>Hjemmesiden, Rauland hyttevelforening</vt:lpwstr>
  </property>
  <property fmtid="{D5CDD505-2E9C-101B-9397-08002B2CF9AE}" pid="7" name="_NewReviewCycle">
    <vt:lpwstr/>
  </property>
</Properties>
</file>