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uland Hyttevelforen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</w:t>
      </w:r>
      <w:r>
        <w:rPr>
          <w:i/>
          <w:sz w:val="20"/>
        </w:rPr>
        <w:t xml:space="preserve">      </w:t>
      </w:r>
      <w:r>
        <w:rPr>
          <w:i/>
          <w:sz w:val="20"/>
        </w:rPr>
        <w:t>Stiftet 198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DLEMSMØTE  FREDAG 29.mars 2013 Vierli kafe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stede</w:t>
      </w:r>
      <w:r>
        <w:rPr>
          <w:rFonts w:cs="Arial" w:ascii="Arial" w:hAnsi="Arial"/>
          <w:sz w:val="22"/>
          <w:szCs w:val="22"/>
        </w:rPr>
        <w:t>: 84  pers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 styret: Erik Berg-Hansen, Lene Løvstad, Karin Løberg, Lena Holen, Alexander Hesselberg, Hanne Simon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HVF hadde invitert </w:t>
      </w:r>
      <w:r>
        <w:rPr>
          <w:rFonts w:cs="Arial" w:ascii="Arial" w:hAnsi="Arial"/>
          <w:b/>
          <w:bCs/>
          <w:sz w:val="22"/>
          <w:szCs w:val="22"/>
        </w:rPr>
        <w:t>ordfører Arne Vinje</w:t>
      </w:r>
      <w:r>
        <w:rPr>
          <w:rFonts w:cs="Arial" w:ascii="Arial" w:hAnsi="Arial"/>
          <w:sz w:val="22"/>
          <w:szCs w:val="22"/>
        </w:rPr>
        <w:t xml:space="preserve"> til å komme til medlemsmøtet. Han stilte velvillig opp, og hadde også tatt med seg </w:t>
      </w:r>
      <w:r>
        <w:rPr>
          <w:rFonts w:cs="Arial" w:ascii="Arial" w:hAnsi="Arial"/>
          <w:b/>
          <w:bCs/>
          <w:sz w:val="22"/>
          <w:szCs w:val="22"/>
        </w:rPr>
        <w:t>teknisk sjef Åge Verpe</w:t>
      </w:r>
      <w:r>
        <w:rPr>
          <w:rFonts w:cs="Arial" w:ascii="Arial" w:hAnsi="Arial"/>
          <w:sz w:val="22"/>
          <w:szCs w:val="22"/>
        </w:rPr>
        <w:t>. De svarte etter beste evne på medlemmenes spørsmå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ytebanen på Rukkemo, skal den legges ned? Det er etablert en ny hovedskytebane i Øyfjell, men jegerprøven tas også på andre skytebaner, bl.a. på Rukkemo. Det har vist seg svært vanskelig å legge ned skytebaner (A.Vinje) Det ses på en mulighet for å endre skyteretningen. RHVF ber kommunen anspore sine jegere/skyttere til å utvise fornuft og respekt ift tidspunkt på døgnet for skyteøvelse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 løypeavgiften legges inn i VA-gebyret? Nei, det kan ikke kommunen gjø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endomsskatt. Det er ikke aktuelt i inneværende perio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g-/sykkelvei legges i traséen for høyspentledningen som Rauland Kraftforsyningslag nå legger fra Austbø til Rukkemo. Det er ønske om å videreføre denne til skisenteret, men det er et svært kostbart prosjekt, så kommunen avventer det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ringstiltak langs fylkesveiene er fylkeskommunens ansvar. Reguleringsendring må t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tilførselen til hyttene. Vannforsyningen er pr. i dag under kontroll. Kommunen arbeider imidlertid med å øke kapasiteten, og skal i perioden fram mot 2018 investere enda mer i trygg og sikker vanntilførsel til alle. Kommunen oppfordrer RHVF om å be medlemmene om å være litt sparsomme med vannforbruket og ikke sløse. Det er som med kraftforsyningen: Stort forbruk på kort tid. Det ble reist spørsmål om vanntrykket i noen hyttefelt: Kommunen eier hovedvannsanlegget, - noen grunneiere eier forgreningsanlegg videre ut til hytte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dskap. Norsk Luftambulanse har base på Hovden  denne påsk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oterkjøring. Vinje kommune er med i en forsøksordning med utvidet fritidskjøring. 40 kommuner er med ”Bruk av scooter i utmark”. Alle bes om å vise respekt for tildelte løyver og ikke kjøre utenom tildelte trasé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dre sak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øypekjøring</w:t>
      </w:r>
      <w:r>
        <w:rPr>
          <w:rFonts w:cs="Arial" w:ascii="Arial" w:hAnsi="Arial"/>
          <w:sz w:val="22"/>
          <w:szCs w:val="22"/>
        </w:rPr>
        <w:t xml:space="preserve">. Geir Midtbø fra Rauland Turist orienterte om løypekjøring. Det oppfordres fortsatt til at samtlige hytteeiere bidrar med den årlige avgif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nder i skiløypene. </w:t>
      </w:r>
      <w:r>
        <w:rPr>
          <w:rFonts w:cs="Arial" w:ascii="Arial" w:hAnsi="Arial"/>
          <w:sz w:val="22"/>
          <w:szCs w:val="22"/>
        </w:rPr>
        <w:t xml:space="preserve">En av medlemmene tok ordet og oppfordret hyttefolket til å respektere båndtvangen. Vinje kommune har utvidet båndtvang til 10. oktober. I maskinpreparerte løyper skal hunden holdes i bånd. Det ble også minnet om at små sorte poser også må tas med på skitur. Det er utrivelig og grisete å tråkke i hundelort i skiløypene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ter kaffe, vafler og hyggelig prat deltok ca </w:t>
      </w:r>
      <w:r>
        <w:rPr>
          <w:rFonts w:cs="Arial" w:ascii="Arial" w:hAnsi="Arial"/>
          <w:b/>
          <w:bCs/>
          <w:sz w:val="22"/>
          <w:szCs w:val="22"/>
        </w:rPr>
        <w:t>220 barn</w:t>
      </w:r>
      <w:r>
        <w:rPr>
          <w:rFonts w:cs="Arial" w:ascii="Arial" w:hAnsi="Arial"/>
          <w:sz w:val="22"/>
          <w:szCs w:val="22"/>
        </w:rPr>
        <w:t xml:space="preserve"> i ulik alder i vårt tradisjonelle påskeskirenn! I det strålende været var det mange stolte barn og mange hyggelige kommentarer fra deltakerne og deres foresat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ent Hanne Simonsen, sekretær i RHVF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fr-FR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imonsen.hanne@gmail.com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sen.han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40:00Z</dcterms:created>
  <dc:creator>Anne Hesselberg</dc:creator>
  <dc:description/>
  <cp:keywords/>
  <dc:language>en-US</dc:language>
  <cp:lastModifiedBy>Hanne Simonsen</cp:lastModifiedBy>
  <cp:lastPrinted>2007-07-02T07:47:00Z</cp:lastPrinted>
  <dcterms:modified xsi:type="dcterms:W3CDTF">2013-04-13T11:41:00Z</dcterms:modified>
  <cp:revision>3</cp:revision>
  <dc:subject/>
  <dc:title>Rauland Hyttevelfo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89287</vt:r8>
  </property>
  <property fmtid="{D5CDD505-2E9C-101B-9397-08002B2CF9AE}" pid="3" name="_AuthorEmail">
    <vt:lpwstr>Erik.Berg-Hansen@nrk.no</vt:lpwstr>
  </property>
  <property fmtid="{D5CDD505-2E9C-101B-9397-08002B2CF9AE}" pid="4" name="_AuthorEmailDisplayName">
    <vt:lpwstr>Erik Berg-Hansen</vt:lpwstr>
  </property>
  <property fmtid="{D5CDD505-2E9C-101B-9397-08002B2CF9AE}" pid="5" name="_EmailSubject">
    <vt:lpwstr>Vasking av hjemmeidene til hyttevelforening</vt:lpwstr>
  </property>
  <property fmtid="{D5CDD505-2E9C-101B-9397-08002B2CF9AE}" pid="6" name="_NewReviewCycle">
    <vt:lpwstr/>
  </property>
</Properties>
</file>